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02870</wp:posOffset>
                </wp:positionV>
                <wp:extent cx="360426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obre a possibilidade de doação da área ao lado da Escola Dr. José Carlos Braga de Souza, no Bairro Savoy, para instalação da sede do Clube dos Pais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6pt;mso-wrap-distance-left:9.05pt;mso-wrap-distance-right:9.05pt;mso-wrap-distance-top:0pt;mso-wrap-distance-bottom:0pt;margin-top:8.1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obre a possibilidade de doação da área ao lado da Escola Dr. José Carlos Braga de Souza, no Bairro Savoy, para instalação da sede do Clube dos Pais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Dr. João Carlos Forssell, solicitando que informe a esta Casa de Leis sobre a possibilidade de doação da área ao lado da Escola Dr. José Carlos Braga de Souza, no Bairro Savoy, para instalação da sede do Clube dos Pais de Itanhaém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mesmo se faz necessário, pois o Clube dos Pais de Itanhaém (CPI), pretende realizar vários projetos sociais e esportivos com jovens carentes do bairro e seria uma possibilidade de tirar vários jovens das ruas, além do mais se trata de um clube campeão da cidade, o qual até então não tem uma área para a construção de uma praça de esporte e a área citada se encontra totalmente abandonada com muito mato e insetos que podem trazer várias doenças aos alunos desta escola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1 de Feverei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ana.lucia</cp:lastModifiedBy>
  <cp:lastPrinted>2010-10-25T14:33:00Z</cp:lastPrinted>
  <dcterms:modified xsi:type="dcterms:W3CDTF">2011-02-16T17:00:00Z</dcterms:modified>
  <cp:revision>42</cp:revision>
  <dc:subject/>
  <dc:title>PREFEITURA MUNICIPAL DE ITANHAÉM</dc:title>
</cp:coreProperties>
</file>